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TOKÓŁ  NR I/2024</w:t>
      </w:r>
    </w:p>
    <w:p>
      <w:pPr>
        <w:pStyle w:val="Normal"/>
        <w:jc w:val="center"/>
        <w:rPr/>
      </w:pPr>
      <w:r>
        <w:rPr>
          <w:b/>
        </w:rPr>
        <w:t>Z I SESJI INAUGURACYJNEJ RADY MIEJSKIEJ W PIŃCZOWIE ODBYT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DNIU 7 MAJA 2024 ROKU W SALI OBRAD MIEJSKIEJ I GMINNEJ BIBLIOTEKI PUBLICZNEJ PRZY NOWY ŚWIAT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Stan radnych – 15 osób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Obecnych – 15 radn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sję rozpoczęto o godzinie 10</w:t>
      </w:r>
      <w:r>
        <w:rPr>
          <w:b/>
          <w:vertAlign w:val="superscript"/>
        </w:rPr>
        <w:t>00</w:t>
      </w:r>
      <w:r>
        <w:rPr>
          <w:b/>
        </w:rPr>
        <w:t>,  a zakończono o godzinie 13</w:t>
      </w:r>
      <w:r>
        <w:rPr>
          <w:b/>
          <w:vertAlign w:val="superscript"/>
        </w:rPr>
        <w:t>15</w:t>
      </w:r>
      <w:r>
        <w:rPr>
          <w:b/>
        </w:rPr>
        <w:t xml:space="preserve">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d otwarciem sesji Sekretarz Gminy pan Marcin Kozłowski </w:t>
      </w:r>
      <w:r>
        <w:rPr/>
        <w:t xml:space="preserve">poinformował uczestników sesji, że obrady Rady Miejskiej są transmitowane za pomocą urządzeń rejestrujących obraz i dźwięk. Pełna treść informacji dot. tzw. RODO stanowi załącznik </w:t>
      </w:r>
      <w:r>
        <w:rPr>
          <w:b/>
        </w:rPr>
        <w:t>Nr 1 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obrad – Radny Senior pan Zdzisław Mider poprosił wszystkich o powstanie i uczczenie minuta ciszy ś.p. Witolda Cirę radnego dwóch kadencji Rady Miejskiej w Pińcz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twarcia pierwszej sesji IX kadencji  dokonał  najstarszy wiekiem Radny Senior pan Zdzisław Mider, </w:t>
      </w:r>
      <w:r>
        <w:rPr/>
        <w:t>który</w:t>
      </w:r>
      <w:r>
        <w:rPr>
          <w:b/>
        </w:rPr>
        <w:t xml:space="preserve">    </w:t>
      </w:r>
      <w:r>
        <w:rPr/>
        <w:t>serdecznie powitał wszystkich zgromadzonych na sali obrad, a w szczególności pana Włodzimierza Baduraka – Burmistrza Miasta i Gminy Pińczów, naczelników wydziałów Urzędu Miejskiego, sołtysów, kierowników jednostek organizacyjnych gminy i wszystkich obecnych uczestniczących w obradach sesji.</w:t>
      </w:r>
    </w:p>
    <w:p>
      <w:pPr>
        <w:pStyle w:val="Normal"/>
        <w:jc w:val="both"/>
        <w:rPr/>
      </w:pPr>
      <w:r>
        <w:rPr/>
        <w:t xml:space="preserve">Następnie poprosił wszystkich zgromadzonych na Sali Obrad o powstanie z miejsc i wprowadzenie sztandaru Miasta i Gminy Pińczów i odegranie hymnu państw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a Miejskiej Komisji Wyborczej w Pińczowie pani Alina Kasprzyk </w:t>
      </w:r>
      <w:r>
        <w:rPr/>
        <w:t>wręczyła kandydatom na radnych  zaświadczenia o  wyborze, po czym złożyła  życzenia i</w:t>
      </w:r>
      <w:r>
        <w:rPr>
          <w:b/>
        </w:rPr>
        <w:t xml:space="preserve"> </w:t>
      </w:r>
      <w:r>
        <w:rPr/>
        <w:t xml:space="preserve">gratulacje w związku z wyborem na radnych.  Życzyła  radnym  podejmowania trafnych decyzji przyczyniających się do dalszego rozwoju miasta i gm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stępnie </w:t>
      </w:r>
      <w:r>
        <w:rPr/>
        <w:t xml:space="preserve"> </w:t>
      </w:r>
      <w:r>
        <w:rPr>
          <w:b/>
        </w:rPr>
        <w:t xml:space="preserve">Przewodnicząca Miejskiej Komisji Wyborczej w Pińczowie pani Alina Kasprzyk </w:t>
      </w:r>
      <w:r>
        <w:rPr/>
        <w:t xml:space="preserve">wręczyła   ponownie  wybranemu Burmistrzowi Miasta i Gminy Pińczów panu </w:t>
      </w:r>
      <w:r>
        <w:rPr>
          <w:b/>
        </w:rPr>
        <w:t>Włodzimierzowi Badurakowi</w:t>
      </w:r>
      <w:r>
        <w:rPr/>
        <w:t xml:space="preserve"> zaświadczenie o wyborze na stanowisko Burmistrza Miasta i Gminy Pińczów i pogratulowała wyboru na kolejną kadencję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4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stępując do aktu ślubowania</w:t>
      </w:r>
      <w:r>
        <w:rPr>
          <w:b/>
        </w:rPr>
        <w:t xml:space="preserve"> Przewodniczący obrad  pan Zdzisław Mider </w:t>
      </w:r>
      <w:r>
        <w:rPr/>
        <w:t xml:space="preserve"> zwrócił się do wszystkich obecnych na sali o powstanie z miejsc.</w:t>
      </w:r>
    </w:p>
    <w:p>
      <w:pPr>
        <w:pStyle w:val="Normal"/>
        <w:jc w:val="both"/>
        <w:rPr/>
      </w:pPr>
      <w:r>
        <w:rPr>
          <w:b/>
        </w:rPr>
        <w:t xml:space="preserve">Przewodniczący obrad pan Zdzisław Mider </w:t>
      </w:r>
      <w:r>
        <w:rPr/>
        <w:t xml:space="preserve"> odczytał rotę ślubowania o następującej tre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Wierny Konstytucji i prawu Rzeczypospolitej Polskiej ślubuję uroczyście obowiązki radnego sprawować godnie, rzetelnie i uczciwie mając na względzie dobro mojej gminy i jej mieszkańców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jmłodszy wiekiem radny pan Mariusz Pawełczak  </w:t>
      </w:r>
      <w:r>
        <w:rPr/>
        <w:t xml:space="preserve"> wyczytywał</w:t>
      </w:r>
      <w:r>
        <w:rPr>
          <w:b/>
        </w:rPr>
        <w:t xml:space="preserve"> </w:t>
      </w:r>
      <w:r>
        <w:rPr/>
        <w:t>alfabetycznie nazwiska i</w:t>
      </w:r>
      <w:r>
        <w:rPr>
          <w:b/>
        </w:rPr>
        <w:t xml:space="preserve"> </w:t>
      </w:r>
      <w:r>
        <w:rPr/>
        <w:t xml:space="preserve">imiona rad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szyscy  radni wypowiedzieli słowo „ślubuję” dodając zdanie  „tak mi dopomóż Bóg”.</w:t>
      </w:r>
    </w:p>
    <w:p>
      <w:pPr>
        <w:pStyle w:val="Normal"/>
        <w:jc w:val="both"/>
        <w:rPr/>
      </w:pPr>
      <w:r>
        <w:rPr/>
        <w:br/>
        <w:t>Po ceremonii ślubowania Sztandar Miasta i Gminy Pińczów  został odprowad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obrad pan Zdzisław Mider </w:t>
      </w:r>
      <w:r>
        <w:rPr/>
        <w:t xml:space="preserve"> stwierdził quorum zdolne do podejmowania prawomocnych uchwał – na 15 radnych obecnych jest 15 rad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Zał. Nr 2 – Lista obecności rad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Zał. Nr 3 – L:ista obecności sołtys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Zał. Nr 4 – Lista obecności zaproszo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g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obrad pan Zdzisław Mider– </w:t>
      </w:r>
      <w:r>
        <w:rPr/>
        <w:t>poinformował, że zgodnie z Postanowieniem Komisarza Wyborczego w Kielcach II z dnia 25 kwietnia 2024 r. w sprawie zwołania I sesji Rady Miejskiej w Pińczowie porządek obrad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0" w:after="200"/>
        <w:ind w:left="0" w:firstLine="284"/>
        <w:jc w:val="both"/>
        <w:rPr/>
      </w:pPr>
      <w:r>
        <w:rPr/>
        <w:t>Otwarcie przez Radnego Seniora I sesji Rady Miejskiej w Pińczowie.</w:t>
      </w:r>
    </w:p>
    <w:p>
      <w:pPr>
        <w:pStyle w:val="Normal"/>
        <w:numPr>
          <w:ilvl w:val="0"/>
          <w:numId w:val="1"/>
        </w:numPr>
        <w:spacing w:before="0" w:after="200"/>
        <w:ind w:left="709" w:hanging="425"/>
        <w:jc w:val="both"/>
        <w:rPr/>
      </w:pPr>
      <w:r>
        <w:rPr/>
        <w:t>Wręczenie przez Przewodniczącego Miejskiej Komisji Wyborczej nowo wybranym radnym  zaświadczeń o wyborz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jc w:val="both"/>
        <w:rPr/>
      </w:pPr>
      <w:r>
        <w:rPr/>
        <w:t>Wręczenie przez Przewodniczącego Miejskiej Komisji Wyborczej nowo wybranemu burmistrzowi zaświadczenia o wyborz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jc w:val="both"/>
        <w:rPr/>
      </w:pPr>
      <w:r>
        <w:rPr/>
        <w:t>Złożenie ślubowania przez radnych Rady Miejskiej w Pińczow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jc w:val="both"/>
        <w:rPr/>
      </w:pPr>
      <w:r>
        <w:rPr/>
        <w:t>Stwierdzenie prawomocności obrad (quorum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jc w:val="both"/>
        <w:rPr/>
      </w:pPr>
      <w:r>
        <w:rPr/>
        <w:t>Wybór Przewodniczącego Rady Miejskiej w Pińczow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jc w:val="both"/>
        <w:rPr/>
      </w:pPr>
      <w:r>
        <w:rPr/>
        <w:t>Przejęcie przez Przewodniczącego Rady Miejskiej w Pińczowie prowadzenia obrad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jc w:val="both"/>
        <w:rPr/>
      </w:pPr>
      <w:r>
        <w:rPr/>
        <w:t>Wybór Wiceprzewodniczących Rady Miejskiej w Pińczowi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jc w:val="both"/>
        <w:rPr/>
      </w:pPr>
      <w:r>
        <w:rPr/>
        <w:t>Złożenie ślubowania przez Burmistrza Miasta i Gminy Pińczów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425"/>
        <w:jc w:val="both"/>
        <w:rPr/>
      </w:pPr>
      <w:r>
        <w:rPr/>
        <w:t>Zakończenie obrad I sesji Rady Miejskiej w Pińc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wadzący obrady ogłosił 10-minutową przerwę w obradach sesji Rady Miejskiej w Pińcz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>Po przerwie wznowiono obrady sesji Rady Miejskiej w Pińcz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wadzący obrady pan Zdzisław Mider zapytał czy do zaproponowanego porządku obrad ktoś chce wnieść zmiany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urmistrz Miasta i Gminy Pińczów pan Włodzimierz Badurak zaproponował aby do porządku  obrad punkt 11 podpunkt a oraz b wprowadzić  projekty uchwał dotyczące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stanowienia liczebności komisji Rady Miejskiej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Ustanowienia składów osobowych stałych komisji Rady Miejskiej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łosowano w sprawie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Wniosku Burmistrza Miasta i Gminy Pińczów o wprowadzenie do porządku obrad punkt 11 podjęcie uchwał w sprawie: a) w sprawie ustanowienia liczebności stałych komisji Rady Miejskiej b) w sprawie ustanowienia składów osobowych stałych komisji Rady Miejskiej</w:t>
      </w:r>
    </w:p>
    <w:p>
      <w:pPr>
        <w:pStyle w:val="Normal"/>
        <w:jc w:val="both"/>
        <w:rPr>
          <w:b/>
          <w:b/>
          <w:color w:val="333333"/>
          <w:kern w:val="2"/>
          <w:sz w:val="22"/>
          <w:szCs w:val="22"/>
          <w:u w:val="single"/>
        </w:rPr>
      </w:pPr>
      <w:r>
        <w:rPr>
          <w:b/>
          <w:color w:val="333333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niki głosowania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Dutkiewicz Marcin, Karbowniczek Piotr, Klasiński Kazimierz, Łaskawiec Marta, Mider Zdzisław, 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/>
      </w:pPr>
      <w:r>
        <w:rPr>
          <w:b/>
          <w:sz w:val="22"/>
          <w:szCs w:val="22"/>
        </w:rPr>
        <w:t xml:space="preserve">Prowadzący obrady pan Zdzisław Mider poinformował, że wniosek Burmistrza </w:t>
      </w:r>
      <w:r>
        <w:rPr>
          <w:b/>
          <w:bCs/>
          <w:color w:val="333333"/>
          <w:kern w:val="2"/>
          <w:sz w:val="22"/>
          <w:szCs w:val="22"/>
        </w:rPr>
        <w:t>Miasta i Gminy Pińczów o wprowadzenie do porządku obrad punkt 11 podjęcie uchwał w sprawie: a) w sprawie ustanowienia liczebności stałych komisji Rady Miejskiej b) w sprawie ustanowienia składów osobowych stałych komisji Rady Miejskiej został przyjęty jednogłośnie przy stanie radnych 15 na Sali obrad.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stępnie przystąpiono do głosowania nad całym porządkiem obrad wraz ze zmian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łosowano w sprawie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Przyjęcia porządku obrad wraz ze zmianą</w:t>
      </w:r>
    </w:p>
    <w:p>
      <w:pPr>
        <w:pStyle w:val="Normal"/>
        <w:jc w:val="both"/>
        <w:rPr>
          <w:b/>
          <w:b/>
          <w:color w:val="333333"/>
          <w:kern w:val="2"/>
          <w:sz w:val="22"/>
          <w:szCs w:val="22"/>
          <w:u w:val="single"/>
        </w:rPr>
      </w:pPr>
      <w:r>
        <w:rPr>
          <w:b/>
          <w:color w:val="333333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niki głosowania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Dutkiewicz Marcin, Karbowniczek Piotr, Klasiński Kazimierz, Łaskawiec Marta, Mider Zdzisław, 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owadzący obrady pan Zdzisław Mider poinformował, że porządek obrad wraz ze zmianą </w:t>
      </w:r>
      <w:r>
        <w:rPr>
          <w:b/>
          <w:bCs/>
          <w:color w:val="333333"/>
          <w:kern w:val="2"/>
          <w:sz w:val="22"/>
          <w:szCs w:val="22"/>
        </w:rPr>
        <w:t>został przyjęty jednogłośnie przy stanie radnych 15 na Sali obrad</w:t>
      </w:r>
    </w:p>
    <w:p>
      <w:pPr>
        <w:pStyle w:val="Normal"/>
        <w:jc w:val="both"/>
        <w:rPr>
          <w:b/>
          <w:b/>
          <w:bCs/>
          <w:color w:val="333333"/>
          <w:kern w:val="2"/>
          <w:sz w:val="22"/>
          <w:szCs w:val="22"/>
          <w:u w:val="single"/>
        </w:rPr>
      </w:pPr>
      <w:r>
        <w:rPr>
          <w:b/>
          <w:bCs/>
          <w:color w:val="333333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.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owadzący obrady pan Zdzisław Mider – </w:t>
      </w:r>
      <w:r>
        <w:rPr/>
        <w:t>zwrócił się do radnych o zgłaszanie kandydatów na Przewodniczącego Rady Miejskiej w Pińc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adna pani Marta Łaskawiec</w:t>
      </w:r>
      <w:r>
        <w:rPr/>
        <w:t xml:space="preserve"> zgłosiła kandydaturę pana Zdzisława Woźniaka na Przewodniczącego Rady Miejskiej w Pińc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głoszony kandydat pan Zdzisław Woźniak wyraził zgodę na kandydow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ęcej kandydatur nie by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wadzący obrady pan Zdzisław Mider </w:t>
      </w:r>
      <w:r>
        <w:rPr/>
        <w:t xml:space="preserve"> poinformował, że dla przeprowadzenia głosowania nad wyborem Przewodniczącego i Wiceprzewodniczących  Rady Miejskiej należy powołać 3 osobową Komisję Skrutacyjną i poprosił o zgłaszanie kandydatów do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 Komisji Skrutacyjnej zgłoszeni zostal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adna pani Aneta Wykurz  </w:t>
      </w:r>
      <w:r>
        <w:rPr/>
        <w:t>zgłosiła  kandydaturę</w:t>
      </w:r>
      <w:r>
        <w:rPr>
          <w:b/>
        </w:rPr>
        <w:t xml:space="preserve">  pani Grażyny Robak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na pani Grażyna Robak </w:t>
      </w:r>
      <w:r>
        <w:rPr/>
        <w:t>zgłosiła kandydaturę</w:t>
      </w:r>
      <w:r>
        <w:rPr>
          <w:b/>
        </w:rPr>
        <w:t xml:space="preserve"> pana Marcina Dutkiewicz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dny pan Zdzisław Woźniak  </w:t>
      </w:r>
      <w:r>
        <w:rPr/>
        <w:t>zgłosił kandydaturę</w:t>
      </w:r>
      <w:r>
        <w:rPr>
          <w:b/>
        </w:rPr>
        <w:t xml:space="preserve">  pana Piotra Karbowniczk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łoszeni kandydaci wyrazili zgodę na powołanie ich w skład Komisji Skrutacyj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wadzący obrady pan Zdzisław Mider </w:t>
      </w:r>
      <w:r>
        <w:rPr/>
        <w:t xml:space="preserve"> odczytał treść projektu  uchwały w sprawie powołania Komisji Skrutacyjnej dla przeprowadzenia głosowania nad wyborem Przewodniczącego i Wiceprzewodniczących Rady Miejskiej w Pińc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powołania Komisji Skrutacyjnej dla przeprowadzenia głosowania nad wyborem Przewodniczącego i Wiceprzewodniczących Rady Miejskiej w Pińczowie</w:t>
      </w:r>
    </w:p>
    <w:p>
      <w:pPr>
        <w:pStyle w:val="Normal"/>
        <w:jc w:val="both"/>
        <w:rPr>
          <w:b/>
          <w:b/>
          <w:bCs/>
          <w:color w:val="333333"/>
          <w:kern w:val="2"/>
          <w:sz w:val="22"/>
          <w:szCs w:val="22"/>
          <w:u w:val="single"/>
        </w:rPr>
      </w:pPr>
      <w:r>
        <w:rPr>
          <w:b/>
          <w:bCs/>
          <w:color w:val="333333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niki głosowania: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Dutkiewicz Marcin, Karbowniczek Piotr, Klasiński Kazimierz, Łaskawiec Marta, Mider Zdzisław, 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Prowadzący obrady pan Zdzisław Mider poinformował, że uchwała w sprawie </w:t>
      </w:r>
      <w:r>
        <w:rPr>
          <w:b/>
          <w:bCs/>
          <w:color w:val="333333"/>
          <w:kern w:val="2"/>
          <w:sz w:val="22"/>
          <w:szCs w:val="22"/>
        </w:rPr>
        <w:t>powołania Komisji Skrutacyjnej dla przeprowadzenia głosowania nad wyborem Przewodniczącego i Wiceprzewodniczących Rady Miejskiej w Pińczowie</w:t>
      </w:r>
      <w:r>
        <w:rPr>
          <w:color w:val="333333"/>
          <w:kern w:val="2"/>
          <w:sz w:val="22"/>
          <w:szCs w:val="22"/>
        </w:rPr>
        <w:t xml:space="preserve"> </w:t>
      </w:r>
      <w:r>
        <w:rPr>
          <w:b/>
          <w:bCs/>
          <w:color w:val="333333"/>
          <w:kern w:val="2"/>
          <w:sz w:val="22"/>
          <w:szCs w:val="22"/>
        </w:rPr>
        <w:t>została przyjęta jednogłośnie przy stanie radnych 15 na Sali obrad</w:t>
      </w:r>
    </w:p>
    <w:p>
      <w:pPr>
        <w:pStyle w:val="Normal"/>
        <w:jc w:val="both"/>
        <w:rPr>
          <w:color w:val="333333"/>
          <w:kern w:val="2"/>
          <w:sz w:val="22"/>
          <w:szCs w:val="22"/>
          <w:u w:val="single"/>
        </w:rPr>
      </w:pPr>
      <w:r>
        <w:rPr>
          <w:color w:val="333333"/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Zał. Nr 5 – Uchwała Nr I/1/2024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w Pińczowie</w:t>
      </w:r>
    </w:p>
    <w:p>
      <w:pPr>
        <w:pStyle w:val="Normal"/>
        <w:jc w:val="both"/>
        <w:rPr/>
      </w:pPr>
      <w:r>
        <w:rPr>
          <w:b/>
        </w:rPr>
        <w:t xml:space="preserve">Prowadzący obrady pan Zdzisław Mider  – </w:t>
      </w:r>
      <w:r>
        <w:rPr/>
        <w:t>poinformował, że Komisja Skrutacyjna musi się ukonstytuować i w związku z tym poprosił członków tej komisji o opuszczenie sali obrad i ukonstytuowanie się, przygotowanie kart do głosowania na Przewodniczącego Rady Miejskiej w Pińczowie i ogłosił 5-minutową przerwę w obradach sesji Rady Miejskiej w Pińczowie.</w:t>
      </w:r>
    </w:p>
    <w:p>
      <w:pPr>
        <w:pStyle w:val="Normal"/>
        <w:jc w:val="both"/>
        <w:rPr/>
      </w:pPr>
      <w:r>
        <w:rPr/>
        <w:t>Po przerwie prowadzący obrady pan Zdzisław Mider wznowił obrady sesji Rady Miejskiej w Pińczowie wypowiadając słowa:,, wznawiam obrady sesji Rady Miejskiej w Pińczowie’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misja Skrutacyjna ukonstytuowała się w niżej wymienionym składz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80" w:hanging="2880"/>
        <w:jc w:val="both"/>
        <w:rPr>
          <w:b/>
          <w:b/>
        </w:rPr>
      </w:pPr>
      <w:r>
        <w:rPr>
          <w:b/>
        </w:rPr>
        <w:t>Przewodniczący Komisji Skrutacyjnej – Marcin Dutkiewicz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80" w:hanging="2880"/>
        <w:jc w:val="both"/>
        <w:rPr>
          <w:b/>
          <w:b/>
        </w:rPr>
      </w:pPr>
      <w:r>
        <w:rPr>
          <w:b/>
        </w:rPr>
        <w:t xml:space="preserve">Członek Komisji Skrutacyjnej               - Grażyna Robak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2880" w:hanging="2880"/>
        <w:jc w:val="both"/>
        <w:rPr>
          <w:b/>
          <w:b/>
        </w:rPr>
      </w:pPr>
      <w:r>
        <w:rPr>
          <w:b/>
        </w:rPr>
        <w:t>Członek Komisji Skrutacyjnej               - Piotr Karbowniczek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Komisji Skrutacyjnej pan Marcin Dutkiewicz   – </w:t>
      </w:r>
      <w:r>
        <w:rPr/>
        <w:t xml:space="preserve">zapoznał </w:t>
      </w:r>
      <w:r>
        <w:rPr>
          <w:b/>
        </w:rPr>
        <w:t>z Regulaminem określającym zasady głosowania tajnego na    wybór Przewodniczącego Rady Miejskiej w Pińcz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wadzący  obrady pan Zdzisław Mider </w:t>
      </w:r>
      <w:r>
        <w:rPr/>
        <w:t>zapytał czy są pytania odnośnie przedstawionego regulaminu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nieważ żadnych pytań nie było Prowadzący  obrady pan Zdzisław Mider poddał pod głosowanie  Regulamin określający zasady głosowania tajnego na wybór Przewodniczącego Rady Miejskiej w Pińczowie   przedstawiony przez Przewodniczącego Komisji Skrutacyjnej pana Marcina Dutkiewicz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łosowano w sprawie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regulaminu określającego zasady głosowania nad wyborem Przewodniczącego Rady Miejskiej w Pińczowie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b/>
          <w:b/>
          <w:bCs/>
          <w:color w:val="333333"/>
          <w:kern w:val="2"/>
          <w:sz w:val="22"/>
          <w:szCs w:val="22"/>
          <w:u w:val="single"/>
        </w:rPr>
      </w:pPr>
      <w:r>
        <w:rPr>
          <w:b/>
          <w:bCs/>
          <w:color w:val="333333"/>
          <w:kern w:val="2"/>
          <w:sz w:val="22"/>
          <w:szCs w:val="22"/>
          <w:u w:val="single"/>
        </w:rPr>
        <w:t>Wyniki głosowania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b/>
          <w:b/>
          <w:bCs/>
          <w:color w:val="333333"/>
          <w:sz w:val="22"/>
          <w:szCs w:val="22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Dutkiewicz Marcin, Karbowniczek Piotr, Klasiński Kazimierz, Łaskawiec Marta, Mider Zdzisław, 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/>
      </w:pPr>
      <w:r>
        <w:rPr>
          <w:b/>
          <w:sz w:val="22"/>
          <w:szCs w:val="22"/>
        </w:rPr>
        <w:t xml:space="preserve">Prowadzący obrady pan Zdzisław Mider poinformował, że </w:t>
      </w:r>
      <w:r>
        <w:rPr>
          <w:b/>
          <w:bCs/>
          <w:color w:val="333333"/>
          <w:kern w:val="2"/>
          <w:sz w:val="22"/>
          <w:szCs w:val="22"/>
        </w:rPr>
        <w:t>regulamin określający zasady głosowania nad wyborem Przewodniczącego Rady Miejskiej w Pińczowie został przyjęty jednogłośnie przy stanie radnych 15 na Sali obrad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jc w:val="right"/>
        <w:rPr>
          <w:b/>
          <w:b/>
          <w:bCs/>
          <w:color w:val="333333"/>
          <w:kern w:val="2"/>
          <w:sz w:val="22"/>
          <w:szCs w:val="22"/>
          <w:u w:val="single"/>
        </w:rPr>
      </w:pPr>
      <w:r>
        <w:rPr>
          <w:b/>
          <w:bCs/>
          <w:color w:val="333333"/>
          <w:kern w:val="2"/>
          <w:sz w:val="22"/>
          <w:szCs w:val="22"/>
          <w:u w:val="single"/>
        </w:rPr>
      </w:r>
    </w:p>
    <w:p>
      <w:pPr>
        <w:pStyle w:val="Normal"/>
        <w:jc w:val="right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jc w:val="both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Zał. Nr 6 – Regulamin określający zasady głosowa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tajnego na wybór  Przewodniczącego Rady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iejskiej w Pińcz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Komisji Skrutacyjnej pan Marcin Dutkiewicz rozdał karty do głosowania radnym na Przewodniczącego Rady Miejskiej w Pińcz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kretarz Gminy Pińczów pan Marcin Kozłowski wyczytywał nazwiska radnych Rady Miejskiej w Pińczowie prosząc o wrzucenia karty z głosem do ur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 przeprowadzeniu głosowania tajnego Komisja Skrutacyjna udała się w celu dokonania obliczeń wyników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wadzący  obrady pan Zdzisław Mider ogłosił 15 minutową przerwę w obrad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 wznowieniu obrad Przewodniczący Komisji Skrutacyjnej odczytał treść  Protokołu Komisji Skrutacyjnej z obliczenia głosów oddanych w głosowaniu tajnym w wyborach Przewodniczącego Rady Mi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kandydata  radnego pana  Zdzisława Woźniaka  oddano  15 głosów , kandydat radny pan Zdzisław Woźniak  uzyskał wymaganą ilość głosów i został wybrany na Przewodniczącego  Rady Miejskiej  w Pińcz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ratulacje nowo wybranemu Przewodniczącemu Rady Miejskiej wręczył Burmistrz Miasta i Gminy Pińczów pan Włodzimierz Badurak wraz z radnymi panią Martą Łaskawiec i panią Grażyną Rob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Rady Miejskiej w Pińczowie pan Zdzisław Woźniak złożył podzięk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Zał. Nr 7 – Protokół Komisji Skrutacyjn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 xml:space="preserve">z obliczenia głosów oddanych w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głosowaniu w wyborach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rzewodniczącego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Pińczowie + karty do głos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wadzący obrady pan Zdzisław Mider przedłożył projekt uchwały w sprawie wyboru Przewodniczącego Rady Miejskiej w Pińczowie</w:t>
      </w:r>
      <w:r>
        <w:rPr/>
        <w:t xml:space="preserve"> </w:t>
      </w:r>
      <w:r>
        <w:rPr>
          <w:b/>
        </w:rPr>
        <w:t>zaznaczając, że uchwała ta nie podlega głosowani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Zał. Nr 8 – Uchwała Nr I/2/2024 Rady Miejskie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w Pińcz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d 8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owo wybrany Przewodniczący Rady Miejskiej pan Zdzisław Woźniak  zajął  miejsce przy stole prezydialnym i przewodniczył dalszym obrad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Rady Miejskiej pan Zdzisław Woźniak  </w:t>
      </w:r>
      <w:r>
        <w:rPr/>
        <w:t>– podziękował</w:t>
      </w:r>
      <w:r>
        <w:rPr>
          <w:b/>
        </w:rPr>
        <w:t xml:space="preserve"> Radnemu Seniorowi  panu Zdzisławowi Mider </w:t>
      </w:r>
      <w:r>
        <w:rPr/>
        <w:t xml:space="preserve"> za dotychczasowe prowadzenie obrad oraz   podziękował radnym za zaufanie i zapewnił, że dołoży wszelkich starań aby praca  w Radzie Miejskiej układała się jak najlepiej  i była dla dobra mieszkań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wodniczący Rady Miejskiej pan Zdzisław Woźniak </w:t>
      </w:r>
      <w:r>
        <w:rPr/>
        <w:t xml:space="preserve"> zwrócił się do radnych o zgłaszanie kandydatów na Wiceprzewodniczących Rady Miejskiej w Pińcz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dny pan Marek Skubek  </w:t>
      </w:r>
      <w:r>
        <w:rPr/>
        <w:t xml:space="preserve"> – zgłosił kandydaturę </w:t>
      </w:r>
      <w:r>
        <w:rPr>
          <w:b/>
        </w:rPr>
        <w:t>pana Zdzisława Mider</w:t>
      </w:r>
      <w:r>
        <w:rPr/>
        <w:t xml:space="preserve"> na funkcję Wiceprzewodniczącego Rady Miej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adny </w:t>
      </w:r>
      <w:r>
        <w:rPr>
          <w:b/>
        </w:rPr>
        <w:t>pan Piotr Karbowniczek</w:t>
      </w:r>
      <w:r>
        <w:rPr/>
        <w:t xml:space="preserve">– zgłosił kandydaturę </w:t>
      </w:r>
      <w:r>
        <w:rPr>
          <w:b/>
        </w:rPr>
        <w:t>pana Łukasza Niebudek</w:t>
      </w:r>
      <w:r>
        <w:rPr/>
        <w:t xml:space="preserve"> na funkcję Wiceprzewodniczącego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dny pan Kazimierz Klasiński  </w:t>
      </w:r>
      <w:r>
        <w:rPr/>
        <w:t xml:space="preserve"> – zgłosił kandydaturę </w:t>
      </w:r>
      <w:r>
        <w:rPr>
          <w:b/>
        </w:rPr>
        <w:t>pani Marty Łaskawiec</w:t>
      </w:r>
      <w:r>
        <w:rPr/>
        <w:t xml:space="preserve"> na funkcję Wiceprzewodniczącej Rady Miej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łoszeni kandydaci wyrazili zgodę na kandyd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ięcej  kandydatur nie zgłoszo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ewodniczący Komisji Skrutacyjnej pan Marcin Dutkiewicz – </w:t>
      </w:r>
      <w:r>
        <w:rPr/>
        <w:t xml:space="preserve">zapoznał z </w:t>
      </w:r>
      <w:r>
        <w:rPr>
          <w:b/>
        </w:rPr>
        <w:t>Regulaminem określającym zasady głosowania tajnego na wybór Wiceprzewodniczących  Rady Miejskiej w Pińczow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Rady Miejskiej pan Zdzisław Woźniak</w:t>
      </w:r>
      <w:r>
        <w:rPr/>
        <w:t xml:space="preserve"> zapytał czy są  jakieś uwagi co do przedstawionego regulaminu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nieważ uwag nie zgłoszono Przewodniczący Rady Miejskiej poddał pod głosowanie Regulamin określający zasady głosowania tajnego na wybór Wiceprzewodniczących Rady Mi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łosowano w sprawie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Regulaminu określającego zasady głosowania nad wyborem Wiceprzewodniczących Rady Miejskiej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b/>
          <w:b/>
          <w:bCs/>
          <w:color w:val="333333"/>
          <w:kern w:val="2"/>
          <w:sz w:val="22"/>
          <w:szCs w:val="22"/>
          <w:u w:val="single"/>
        </w:rPr>
      </w:pPr>
      <w:r>
        <w:rPr>
          <w:b/>
          <w:bCs/>
          <w:color w:val="333333"/>
          <w:kern w:val="2"/>
          <w:sz w:val="22"/>
          <w:szCs w:val="22"/>
          <w:u w:val="single"/>
        </w:rPr>
        <w:t>Wyniki głosowania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  <w:u w:val="single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Dutkiewicz Marcin, Karbowniczek Piotr, Klasiński Kazimierz, Łaskawiec Marta, Mider Zdzisław, 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jc w:val="both"/>
        <w:rPr>
          <w:b/>
          <w:b/>
        </w:rPr>
      </w:pPr>
      <w:r>
        <w:rPr>
          <w:b/>
        </w:rPr>
        <w:t>Rada Miejska przyjęła Regulamin określający zasady głosowania tajnego na wybór Wiceprzewodniczących  Rady Miejskiej w Pińczowie przedstawiony przez Przewodniczącego Komisji Skrutacyjnej jednogłośnie przy stanie 15 radnych na sali ob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Zał. Nr 9 – Regulamin określający zasady głosowania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tajnego na wybór  Wiceprzewodniczących  Rady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Miejskiej w Pińcz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Rady Miejskiej pan Zdzisław Woźniak ogłosił 8 minutową przerwę w obradach. W tym czasie Komisja Skrutacyjna udała się w celu przygotowania kart do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 wznowieniu obrad Komisja Skrutacyjna przystąpiła do przeprowadzenia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kretarz Gminy pan Marcin Kozłowski  wyczytywał nazwiska radnych według kolejności alfabetycznej, a Przewodniczący  Komisji Skrutacyjnej pan Marcin Dutkiewicz wydawał  radnym karty do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 przeprowadzeniu głosowania tajnego Komisja Skrutacyjna udała się w celu dokonania obliczeń wyników głos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zewodniczący Rady Miejskiej pan Zdzisław Woźniak  ogłosił 10 minutową przerwę w obrada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 wznowieniu obrad Przewodniczący Komisji Skrutacyjnej pan Marcin Dutkiewicz przedstawił treść  Protokołu Komisji Skrutacyjnej z obliczenia głosów oddanych w głosowaniu tajnym w wyborach Wiceprzewodniczących Rady Miejskiej w Pińczowie.</w:t>
      </w:r>
    </w:p>
    <w:p>
      <w:pPr>
        <w:pStyle w:val="Normal"/>
        <w:jc w:val="both"/>
        <w:rPr>
          <w:b/>
          <w:b/>
        </w:rPr>
      </w:pPr>
      <w:r>
        <w:rPr>
          <w:b/>
        </w:rPr>
        <w:t>Liczba głosów ważnie oddanych przedstawia się następując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Marta Łaskawiec -  8 głosów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dzisław Mider    - 10 głosów,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Łukasz Niebudek    – 5 głos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obec powyższego kandydaci, radni pani Marta Łaskawiec i pan Zdzisław Mider uzyskali wymaganą ilość głosów i zostali wybrani na Wiceprzewodniczących Rady Miejski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Zał. Nr 10 – Protokół Komisji Skrutacyjnej z obliczeni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głosów w wyborach Wiceprzewodniczących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Rady Miejskiej  w   Pińczowie      + karty do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 xml:space="preserve">głosowani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Rady Miejskiej pan Zdzisław Woźniak  przedłożył projekt uchwały w sprawie wyboru Wiceprzewodniczących Rady Miejskiej w Pińczowie informując jednocześnie, że uchwala ta nie podlega głosowani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>Zał. Nr 11 – Uchwała Nr I/3/2024 Rady Miejskiej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w Pińcz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owo wybrani Wiceprzewodniczący Rady Miejskiej: pani Marta Łaskawiec i pan Zdzisław Mider  zajęli miejsca przy stole prezydialny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Wiceprzewodniczący podziękowali za zaufanie i zapewnili, że dołożą wszelkich starań aby praca w Radzie Miejskiej była dla dobra mieszkańców miasta 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Po wznowieniu obrad Przewodniczący Rady Miejskiej pan Zdzisław Woźniak  </w:t>
      </w:r>
      <w:r>
        <w:rPr/>
        <w:t xml:space="preserve">poprosił wszystkich obecnych na sali o powstanie i wprowadzenie Sztandaru Miasta i Gminy,  a </w:t>
      </w:r>
      <w:r>
        <w:rPr>
          <w:b/>
        </w:rPr>
        <w:t>pana</w:t>
      </w:r>
      <w:r>
        <w:rPr/>
        <w:t xml:space="preserve"> </w:t>
      </w:r>
      <w:r>
        <w:rPr>
          <w:b/>
        </w:rPr>
        <w:t>Włodzimierza Baduraka</w:t>
      </w:r>
      <w:r>
        <w:rPr/>
        <w:t xml:space="preserve"> o wystąpienie w celu złożenia ślub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an Włodzimierz Badurak złożył ślubowanie wobec Rady Miejskiej wypowiadając  słowa roty </w:t>
      </w:r>
      <w:r>
        <w:rPr/>
        <w:t xml:space="preserve"> </w:t>
      </w:r>
      <w:r>
        <w:rPr>
          <w:b/>
        </w:rPr>
        <w:t>„Obejmując Urząd Burmistrza Miasta i Gminy Pińczów uroczyście</w:t>
      </w:r>
      <w:r>
        <w:rPr/>
        <w:t xml:space="preserve"> </w:t>
      </w:r>
      <w:r>
        <w:rPr>
          <w:b/>
        </w:rPr>
        <w:t>ślubuję, że dochowam wierności prawu, a powierzony mi urząd sprawować będę tylko dla dobra publicznego i pomyślności mieszkańców miasta i gminy”  - dodając    „ślubuję - tak mi dopomóż Bóg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akcie ślubowania głos zabrał</w:t>
      </w:r>
      <w:r>
        <w:rPr>
          <w:b/>
        </w:rPr>
        <w:t xml:space="preserve"> Burmistrz Miasta i Gminy Pińczów pan Włodzimierz Badurak</w:t>
      </w:r>
      <w:r>
        <w:rPr/>
        <w:t xml:space="preserve">, który złożył serdeczne podziękowania swoim  wyborcom. Podziękował za olbrzymi mandat zaufania społecznego ,Pan Burmistrz złożył gratulacje  radnym, którzy po raz pierwszy pełnić będą tą funkcję, oraz złożył gratulacje Przewodniczącemu i Wiceprzewodniczącym Rady Miejskiej w Pińczowi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ceremonii ślubowania Sztandar Miasta i Gminy  został wyprowad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ratulacje i wiązankę kwiatów Burmistrzowi Miasta i Gminy Pińczów  panu Włodzimierzowi Badurakowi   złożyli : Wiceprzewodnicząca Rady Miejskiej pani Marta Łaskawiec, Skarbnik Gminy Pińczów pani Mirosława Wiśniewska i Przewodniczący Rady Miejskiej w Pińczowie pan Zdzisław Woźni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d 11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ekretarz Gminy Pińczów pan Marcin Kozłowski poinformował o konieczności wypełnienia przez radnych Rady Miejskiej w Pińczowie deklaracji o przynależności do poszczególnych komisji Rady Miejskiej i przekazania wypełnionych deklaracji na ręce Sekretarza Gmin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Przewodniczący Rady Miejskiej  </w:t>
      </w:r>
      <w:r>
        <w:rPr>
          <w:b/>
          <w:bCs/>
        </w:rPr>
        <w:t>ogłosił 15- minutową przerw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 przerwie wznowiono obrady sesji Rady Miejskiej w Pińcz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iceprzewodnicząca radna pani Marta Łaskawiec odczytała projekt uchwały w sprawie ustanowienia liczebności  stałych Komisji Rady Miejski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ustanowienia liczebności stałych komisji Rady Miejski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niki głosowania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  <w:u w:val="single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Dutkiewicz Marcin, Karbowniczek Piotr, Klasiński Kazimierz, Łaskawiec Marta, Mider Zdzisław, 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Rada Miejska przyjęła uchwałę w sprawie </w:t>
      </w:r>
      <w:r>
        <w:rPr>
          <w:b/>
          <w:bCs/>
          <w:color w:val="333333"/>
          <w:kern w:val="2"/>
          <w:sz w:val="22"/>
          <w:szCs w:val="22"/>
        </w:rPr>
        <w:t>ustanowienia liczebności stałych komisji Rady Miejskiej</w:t>
      </w:r>
      <w:r>
        <w:rPr>
          <w:color w:val="333333"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jednogłośnie przy stanie 15 radnych na sali obrad.</w:t>
      </w:r>
    </w:p>
    <w:p>
      <w:pPr>
        <w:pStyle w:val="Normal"/>
        <w:jc w:val="both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Zał. Nr 12 – Uchwała Nr I/4/2024 Rady </w:t>
      </w:r>
    </w:p>
    <w:p>
      <w:pPr>
        <w:pStyle w:val="Normal"/>
        <w:jc w:val="right"/>
        <w:rPr>
          <w:b/>
          <w:b/>
        </w:rPr>
      </w:pPr>
      <w:r>
        <w:rPr>
          <w:b/>
        </w:rPr>
        <w:t>Miejskiej w Pińczowi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.11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ceprzewodnicząca radna pani Marta Łaskawiec odczytała projekt uchwały w sprawie ustanowienia składu osobowego stałych komisji Rady Miejskiej w Pińcz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Rady Miejskiej w Pińczowie pan Zdzisław Woźniak poinformował, że zgodnie ze złożonymi deklaracjami do komisji rewizyjnej akces złożyło czworo radnych 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iotr Karbownicz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Aneta Wykurz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Marek Skubek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 xml:space="preserve">Kazimierz Klasińsk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zyscy kandydaci wyrazili zgodę na pracę w Komisji Rewizyj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Rady Miejskiej w Pińczowie poprosił o zgłaszanie kandydatów na Przewodniczącego Komisji Rewiz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i Marta Łaskawiec zgłosiła kandydaturę pani Anety Wykur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a Pani Aneta Wykurz wyraziła zgodę na kandyd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ęcej kandydatur nie był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rady Miejskiej poddał pod głosowanie kandydaturę pani Anety Wykurz na Przewodnicząca Komisji Rewizyjnej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kandydatury pani Anety Wykurz na Przewodniczącą Komisji Rewizyjne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niki głosowania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  <w:u w:val="single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Dutkiewicz Marcin, Karbowniczek Piotr, Klasiński Kazimierz, Łaskawiec Marta, Mider Zdzisław, 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</w:rPr>
        <w:t>Za kandydaturą radnej pani Anety Wykurz głosowało 15 radnych  przy stanie 15 radnych na sali obrad.</w:t>
      </w:r>
    </w:p>
    <w:p>
      <w:pPr>
        <w:pStyle w:val="Normal"/>
        <w:jc w:val="both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Przewodniczący Rady Miejskiej w Pińczowie pan Zdzisław Woźniak poinformował, że zgodnie ze złożonymi deklaracjami do Komisji Budżetu, Finansów i Planowania akces złożyło czworo radnych :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Marcin Dutkiewicz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Marek Skubek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Grażyna Robak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Marta Łaskawiec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zyscy kandydaci wyrazili zgodę na pracę w Komisji Budżetu, Finansów i Planowa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Rady Miejskiej w Pińczowie poprosił o zgłaszanie kandydatów na Przewodniczącego Komisji Rewizyj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ni Aneta Wykurz zgłosiła kandydaturę pana Marka Skubka </w:t>
      </w:r>
    </w:p>
    <w:p>
      <w:pPr>
        <w:pStyle w:val="Normal"/>
        <w:jc w:val="both"/>
        <w:rPr/>
      </w:pPr>
      <w:r>
        <w:rPr>
          <w:b/>
          <w:bCs/>
        </w:rPr>
        <w:t>Radny Pan Marek Skubek wyraził zgodę na kandyd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ęcej kandydatur nie był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Rady Miejskiej poddał pod głosowanie kandydaturę pana Marka Skubka  na Przewodniczącego Komisji Budżetu, Finansów i Plan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kandydatury pana Marka Skubek na Przewodniczącego Komisji Budżetu , Finansów i Planowania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niki głos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 xml:space="preserve">Dutkiewicz Marcin, Karbowniczek Piotr, Klasiński Kazimierz, Łaskawiec Marta, Mider Zdzisław, 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</w:rPr>
        <w:t>Za kandydaturą radnego pana Marka Skubek głosowało 15 radnych  przy stanie 15 radnych na sali obrad.</w:t>
      </w:r>
    </w:p>
    <w:p>
      <w:pPr>
        <w:pStyle w:val="Normal"/>
        <w:jc w:val="both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Przewodniczący Rady Miejskiej w Pińczowie pan Zdzisław Woźniak poinformował, że zgodnie ze złożonymi deklaracjami do Komisji Rolnej akces złożyło trzech radnych 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Zdzisław Mider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Marek Sarn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 xml:space="preserve">Marek Prokop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zyscy kandydaci wyrazili zgodę na pracę w Komisji Ro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Rady Miejskiej w Pińczowie poprosił o zgłaszanie kandydatów na Przewodniczącego Komisji Rol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n Marek Skubek zgłosił kandydaturę pana Marka Prokop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Pan Marek Prokop wyraził zgodę na kandyd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ęcej kandydatur nie był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kandydatury pana Marka Prokopa na Przewodniczącego Komisji Rolnej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niki głos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 xml:space="preserve">Dutkiewicz Marcin, Karbowniczek Piotr, Klasiński Kazimierz, Łaskawiec Marta, Mider Zdzisław, 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Za kandydaturą radnego pana Marka Prokopa głosowało 15 radnych  przy stanie 15 radnych na sali obrad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Przewodniczący Rady Miejskiej w Pińczowie pan Zdzisław Woźniak poinformował, że zgodnie ze złożonymi deklaracjami do Komisji Przemysłu i Handlu  akces złożyło trzech radnych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Mariusz Pawełczak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Aneta Wykurz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iotr Karbowniczek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szyscy kandydaci wyrazili zgodę na pracę w Komisji Przemysłu i Handl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zewodniczący Rady Miejskiej w Pińczowie poprosił o zgłaszanie kandydatów na Przewodniczącego Komisji Przemysłu i Handlu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 Marek Prokop zgłosił kandydaturę pana Mariusza Pawełcza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Pan Mariusz Pawełczak wyraził zgodę na kandyd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ęcej kandydatur nie był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kandydatury pana Mariusza Pawełczaka na Przewodniczącego Komisji Przemysłu i Handl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niki głos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 xml:space="preserve">Dutkiewicz Marcin, Karbowniczek Piotr, Klasiński Kazimierz, Łaskawiec Marta, Mider Zdzisław, 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Za kandydaturą radnego pana Mariusza Pawełczaka głosowało 15 radnych  przy stanie 15 radnych na sali obrad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wodniczący Rady Miejskiej w Pińczowie pan Zdzisław Woźniak poinformował, że zgodnie ze złożonymi deklaracjami do Komisji Oświaty , Kultury i Kultury Fizycznej  akces złożyło trzech radnych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Marcin Dutkiewicz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Mariusz Pawełczak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Łukasz Niebudek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szyscy kandydaci wyrazili zgodę na pracę w Komisji Oświaty, Kultury i Kultury Fizycz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zewodniczący Rady Miejskiej w Pińczowie poprosił o zgłaszanie kandydatów na Przewodniczącego Komisji Oświaty, Kultury i Kultury Fizycznej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n Kazimierz Klasiński  zgłosił kandydaturę pana Marcina Dutkiewicza </w:t>
      </w:r>
    </w:p>
    <w:p>
      <w:pPr>
        <w:pStyle w:val="Normal"/>
        <w:jc w:val="both"/>
        <w:rPr/>
      </w:pPr>
      <w:r>
        <w:rPr>
          <w:b/>
          <w:bCs/>
        </w:rPr>
        <w:t>Radny Pan Marcin Dutkiewicz  wyraził zgodę na kandyd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ęcej kandydatur nie był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kandydatury pana Marcina Dutkiewicza  na Przewodniczącego Komisji Oświaty, Kultury i Kultury Fizycznej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niki głos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 xml:space="preserve">Dutkiewicz Marcin, Karbowniczek Piotr, Klasiński Kazimierz, Łaskawiec Marta, Mider Zdzisław, 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Za kandydaturą radnego pana Marcina Dutkiewicza  głosowało 15 radnych  przy stanie 15 radnych na sali obrad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rzewodniczący Rady Miejskiej w Pińczowie pan Zdzisław Woźniak poinformował, że zgodnie ze złożonymi deklaracjami do Komisji Zdrowia , ds. Rodziny , Opieki Społecznej i Ochrony Środowiska akces złożyło trzech radnych 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Grażyna Robak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Marta Łaskawiec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 xml:space="preserve">Zdzisław Mider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zyscy kandydaci wyrazili zgodę na pracę w Komisji Zdrowia , ds. Rodziny , Opieki Społecznej i Ochrony Środowi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Rady Miejskiej w Pińczowie poprosił o zgłaszanie kandydatów na Przewodniczącego Komisji Zdrowia , ds. Rodziny , Opieki Społecznej i Ochrony Środowis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n Maciej Soboń zgłosił kandydaturę pani Grażyny Robak</w:t>
      </w:r>
    </w:p>
    <w:p>
      <w:pPr>
        <w:pStyle w:val="Normal"/>
        <w:jc w:val="both"/>
        <w:rPr/>
      </w:pPr>
      <w:r>
        <w:rPr>
          <w:b/>
          <w:bCs/>
        </w:rPr>
        <w:t>Radna Pani Grazyna Robak   wyraziła zgodę na kandyd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ęcej kandydatur nie był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</w:p>
    <w:p>
      <w:pPr>
        <w:pStyle w:val="Normal"/>
        <w:jc w:val="both"/>
        <w:rPr/>
      </w:pPr>
      <w:r>
        <w:rPr>
          <w:b/>
          <w:bCs/>
          <w:color w:val="333333"/>
          <w:kern w:val="2"/>
          <w:sz w:val="22"/>
          <w:szCs w:val="22"/>
        </w:rPr>
        <w:t xml:space="preserve">kandydatury pani Grażyny Robak  na Przewodniczącą Komisji </w:t>
      </w:r>
      <w:r>
        <w:rPr>
          <w:b/>
          <w:bCs/>
          <w:sz w:val="22"/>
          <w:szCs w:val="22"/>
        </w:rPr>
        <w:t>Zdrowia , ds. Rodziny , Opieki Społecznej i Ochrony Środowisk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niki głos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 xml:space="preserve">Dutkiewicz Marcin, Karbowniczek Piotr, Klasiński Kazimierz, Łaskawiec Marta, Mider Zdzisław, 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Za kandydaturą radnego pani Grażyny Robak  głosowało 15 radnych  przy stanie 15 radnych na sali obrad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Rady Miejskiej w Pińczowie pan Zdzisław Woźniak poinformował, że zgodnie ze złożonymi deklaracjami do Komisji Bezpieczeństwa Publicznego i Ochrony Przeciwpożarowej akces złożyło czterech radnych :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Łukasz Niebudek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Jadwiga Stelmaszyńska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Maciej Soboń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 xml:space="preserve">Kazimierz Klasiński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szyscy kandydaci wyrazili zgodę na pracę w Komisji Bezpieczeństwa Publicznego i Ochrony Przeciwpożar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Rady Miejskiej w Pińczowie poprosił o zgłaszanie kandydatów na Przewodniczącego Komisji Bezpieczeństwa Publicznego i Ochrony Przeciwpożarow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an Zdzisław Mider  zgłosił kandydaturę pana Kazimierza Klasińskieg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y pan Kazimierz Klasiński wyraził zgodę na kandyd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ięcej kandydatur nie był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</w:p>
    <w:p>
      <w:pPr>
        <w:pStyle w:val="Normal"/>
        <w:jc w:val="both"/>
        <w:rPr/>
      </w:pPr>
      <w:r>
        <w:rPr>
          <w:b/>
          <w:bCs/>
          <w:color w:val="333333"/>
          <w:kern w:val="2"/>
          <w:sz w:val="22"/>
          <w:szCs w:val="22"/>
        </w:rPr>
        <w:t xml:space="preserve">kandydatury pana Kazimierza Klasińskiego  na Przewodniczącego Komisji </w:t>
      </w:r>
      <w:r>
        <w:rPr>
          <w:b/>
          <w:bCs/>
          <w:sz w:val="22"/>
          <w:szCs w:val="22"/>
        </w:rPr>
        <w:t>Bezpieczeństwa Publicznego i Ochrony Przeciwpożarow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</w:r>
    </w:p>
    <w:p>
      <w:pPr>
        <w:pStyle w:val="Normal"/>
        <w:jc w:val="both"/>
        <w:rPr>
          <w:color w:val="333333"/>
          <w:kern w:val="2"/>
          <w:sz w:val="22"/>
          <w:szCs w:val="22"/>
        </w:rPr>
      </w:pPr>
      <w:r>
        <w:rPr>
          <w:color w:val="333333"/>
          <w:kern w:val="2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niki głosowani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 xml:space="preserve">Dutkiewicz Marcin, Karbowniczek Piotr, Klasiński Kazimierz, Łaskawiec Marta, Mider Zdzisław, 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</w:rPr>
        <w:t>Za kandydaturą radnego pana Kazimierza Klasińskiego  głosowało 15 radnych  przy stanie 15 radnych na sali obrad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wodniczący Rady Miejskiej w Pińczowie pan Zdzisław Woźniak poinformował, że zgodnie ze złożonymi deklaracjami do Komisji Skarg , Wniosków i Petycji akces złożyło czterech radnych 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aciej Soboń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 xml:space="preserve">Jadwiga Stelmaszyńska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arek Sarna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Marek Prokop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szyscy kandydaci wyrazili zgodę na pracę w Komisji Komisji Skarg , Wniosków i Petycj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karg , Wniosków i Petycji ze swojego składu wybiera Przewodniczącego Komisji , w tym celu Przewodniczący Rady Miejskiej w Pińczowie ogłosił przerwę aby Komisja ukonstytuowała się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 przerwie wznowiono obrady sesji Rady Miejskiej w Pińczowie i przystąpiono do odczytania projektu uchwały w sprawie ustanowienia składów osobowych stałych Komisji Rady Miejskiej w Pińczo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łosowano w sprawie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bCs/>
          <w:color w:val="333333"/>
          <w:kern w:val="2"/>
          <w:sz w:val="22"/>
          <w:szCs w:val="22"/>
        </w:rPr>
        <w:t>ustanowienia składów osobowych stałych komisji Rady Miejskiej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Wyniki głosowania: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  <w:u w:val="single"/>
        </w:rPr>
      </w:pPr>
      <w:r>
        <w:rPr>
          <w:color w:val="333333"/>
          <w:sz w:val="22"/>
          <w:szCs w:val="22"/>
          <w:shd w:fill="CCCCCC" w:val="clear"/>
        </w:rPr>
        <w:t>ZA: </w:t>
      </w:r>
      <w:r>
        <w:rPr>
          <w:b/>
          <w:bCs/>
          <w:color w:val="333333"/>
          <w:sz w:val="22"/>
          <w:szCs w:val="22"/>
        </w:rPr>
        <w:t>15</w:t>
      </w:r>
      <w:r>
        <w:rPr>
          <w:color w:val="333333"/>
          <w:sz w:val="22"/>
          <w:szCs w:val="22"/>
          <w:shd w:fill="CCCCCC" w:val="clear"/>
        </w:rPr>
        <w:t>, PRZECIW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WSTRZYMUJĘ SIĘ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BRAK GŁOSU: </w:t>
      </w:r>
      <w:r>
        <w:rPr>
          <w:b/>
          <w:bCs/>
          <w:color w:val="333333"/>
          <w:sz w:val="22"/>
          <w:szCs w:val="22"/>
        </w:rPr>
        <w:t>0</w:t>
      </w:r>
      <w:r>
        <w:rPr>
          <w:color w:val="333333"/>
          <w:sz w:val="22"/>
          <w:szCs w:val="22"/>
          <w:shd w:fill="CCCCCC" w:val="clear"/>
        </w:rPr>
        <w:t>, NIEOBECNI: </w:t>
      </w:r>
      <w:r>
        <w:rPr>
          <w:b/>
          <w:bCs/>
          <w:color w:val="333333"/>
          <w:sz w:val="22"/>
          <w:szCs w:val="22"/>
        </w:rPr>
        <w:t>0</w:t>
      </w:r>
    </w:p>
    <w:p>
      <w:pPr>
        <w:pStyle w:val="Normal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Wyniki imienne: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ZA</w:t>
      </w:r>
      <w:r>
        <w:rPr>
          <w:sz w:val="22"/>
          <w:szCs w:val="22"/>
        </w:rPr>
        <w:t> (15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/>
      </w:pPr>
      <w:r>
        <w:rPr>
          <w:sz w:val="22"/>
          <w:szCs w:val="22"/>
        </w:rPr>
        <w:t>Dutkiewicz Marcin, Karbowniczek Piotr, Klasiński Kazimierz, Łaskawiec Marta, Mider Zdzisław, Niebudek Łukasz, Pawełczak Mariusz, Prokop Marek, Robak Grażyna, Sarna Marek, Skubek Marek, Soboń Maciej, Stelmaszyńska Jadwiga, Woźniak Zdzisław, Wykurz Aneta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PRZECIW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WSTRZYMUJĘ SIĘ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BRAK GŁOSU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pBdr>
          <w:bottom w:val="dotted" w:sz="6" w:space="4" w:color="CCCCCC"/>
        </w:pBdr>
        <w:shd w:fill="FFFFFF" w:val="clear"/>
        <w:textAlignment w:val="baseline"/>
        <w:outlineLvl w:val="2"/>
        <w:rPr>
          <w:sz w:val="22"/>
          <w:szCs w:val="22"/>
        </w:rPr>
      </w:pPr>
      <w:r>
        <w:rPr>
          <w:sz w:val="22"/>
          <w:szCs w:val="22"/>
        </w:rPr>
        <w:t>NIEOBECNI</w:t>
      </w:r>
      <w:r>
        <w:rPr>
          <w:sz w:val="22"/>
          <w:szCs w:val="22"/>
        </w:rPr>
        <w:t> (0)</w:t>
      </w:r>
    </w:p>
    <w:p>
      <w:pPr>
        <w:pStyle w:val="Normal"/>
        <w:numPr>
          <w:ilvl w:val="0"/>
          <w:numId w:val="0"/>
        </w:numPr>
        <w:spacing w:lineRule="atLeast" w:line="336"/>
        <w:textAlignment w:val="baseline"/>
        <w:outlineLvl w:val="0"/>
        <w:rPr>
          <w:color w:val="333333"/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Rada Miejska przyjęła uchwałę w sprawie </w:t>
      </w:r>
      <w:r>
        <w:rPr>
          <w:b/>
          <w:bCs/>
          <w:color w:val="333333"/>
          <w:kern w:val="2"/>
          <w:sz w:val="22"/>
          <w:szCs w:val="22"/>
        </w:rPr>
        <w:t>ustanowienia składów osobowych stałych komisji Rady Miejskiej</w:t>
      </w:r>
      <w:r>
        <w:rPr>
          <w:color w:val="333333"/>
          <w:kern w:val="2"/>
          <w:sz w:val="22"/>
          <w:szCs w:val="22"/>
        </w:rPr>
        <w:t xml:space="preserve"> </w:t>
      </w:r>
      <w:r>
        <w:rPr>
          <w:b/>
          <w:sz w:val="22"/>
          <w:szCs w:val="22"/>
        </w:rPr>
        <w:t>jednogłośnie przy stanie 15 radnych na sali obrad.</w:t>
      </w:r>
    </w:p>
    <w:p>
      <w:pPr>
        <w:pStyle w:val="Normal"/>
        <w:jc w:val="both"/>
        <w:rPr>
          <w:b/>
          <w:b/>
          <w:color w:val="333333"/>
          <w:kern w:val="2"/>
          <w:sz w:val="22"/>
          <w:szCs w:val="22"/>
        </w:rPr>
      </w:pPr>
      <w:r>
        <w:rPr>
          <w:b/>
          <w:color w:val="333333"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 xml:space="preserve">Zał. Nr 13 – Uchwała Nr I/5/2024 Rady </w:t>
      </w:r>
    </w:p>
    <w:p>
      <w:pPr>
        <w:pStyle w:val="Normal"/>
        <w:jc w:val="right"/>
        <w:rPr>
          <w:b/>
          <w:b/>
        </w:rPr>
      </w:pPr>
      <w:r>
        <w:rPr>
          <w:b/>
        </w:rPr>
        <w:t>Miejskiej w Pińcz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d.12 Przewodniczący Rady Miejskiej pan Zdzisław Woźniak </w:t>
      </w:r>
      <w:r>
        <w:rPr/>
        <w:t xml:space="preserve"> dokonał zamknięcia pierwszej, inauguracyjnej sesji wypowiadając formułę „Zamykam obrady sesji Rady Miejskiej w Pińczow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</w:t>
      </w:r>
      <w:r>
        <w:rPr>
          <w:b/>
        </w:rPr>
        <w:t>Przewodniczący obra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Radny Senio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Zdzisław Mid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Przewodniczący Rady Miejs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Zdzisław Woźni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okołował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gdalena Libere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Niniejszy protokół stanowi skróconą wersję przebiegu posiedzenia Nr I/2024 Sesji Rady Miejskiej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 Pińczowie przeprowadzonej w dniu 7 maja 2024 roku o godzinie 10</w:t>
      </w:r>
      <w:r>
        <w:rPr>
          <w:rFonts w:eastAsia="Segoe UI Emoji"/>
          <w:kern w:val="2"/>
          <w:sz w:val="22"/>
          <w:szCs w:val="22"/>
          <w:lang w:eastAsia="zh-CN" w:bidi="hi-IN"/>
        </w:rPr>
        <w:t>:00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w sali obrad Miejskiej 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i  Gminnej Biblioteki Publicznej w Pińczowie przy ulicy Nowy Świat 3. Dokładny jej przebieg zawiera nagranie udostępnione na stronie Biuletynu Informacji Publicznej Urzędu Miejskiego </w:t>
      </w:r>
    </w:p>
    <w:p>
      <w:pPr>
        <w:pStyle w:val="Normal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w Pińczowi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8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6:57:00Z</dcterms:created>
  <dc:creator>ooimicie</dc:creator>
  <dc:description/>
  <cp:keywords/>
  <dc:language>en-US</dc:language>
  <cp:lastModifiedBy>Magdalena Liberek</cp:lastModifiedBy>
  <cp:lastPrinted>2014-12-09T13:38:00Z</cp:lastPrinted>
  <dcterms:modified xsi:type="dcterms:W3CDTF">2024-05-14T10:52:00Z</dcterms:modified>
  <cp:revision>48</cp:revision>
  <dc:subject/>
  <dc:title>PROTOKÓŁ  NR II/2010</dc:title>
</cp:coreProperties>
</file>